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潮流音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潮水网探索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浪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水网：探索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浪潮</w:t>
      </w:r>
      <w:r>
        <w:rPr>
          <w:sz w:val="32"/>
          <w:szCs w:val="32"/>
        </w:rPr>
        <w:t>&lt;/p&gt;&lt;p&gt;&lt;img src="/static-img/IHjJKUcBed4eHzylRoGaDRfXge44JfBBKPzKTSg5JxOwDDeuAyVN8sb6rB98hj3I.jpg"&gt;&lt;/p&gt;&lt;p&gt;</w:t>
      </w:r>
      <w:r>
        <w:rPr>
          <w:sz w:val="32"/>
          <w:szCs w:val="32"/>
        </w:rPr>
        <w:t>在音乐的海洋中，潮流永远是最引人注目的风向标。尤其是在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这个充满激情与创新的领域，欧洲作为文化多元化的大陆，也孕育出了众多令人瞩目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在这里，我们将带你一起探索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”的背后故事，以及这些艺术家们如何用他们的声音和节奏，为整个大陆乃至全球带来震撼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歌曲中的力量</w:t>
      </w:r>
      <w:r>
        <w:rPr>
          <w:sz w:val="32"/>
          <w:szCs w:val="32"/>
        </w:rPr>
        <w:t>&lt;/p&gt;&lt;p&gt;&lt;img src="/static-img/ka5U15d2w8EnLy_T0CYU2hfXge44JfBBKPzKTSg5JxMRqyp6Yq2L5dT6X_0EcXJs-jWTd80ixSVu7QqjdjSA1UbMsP58f5f8IeSUPNKKoMdXtg_r9x7vQcVuSYhsBXNXXc0lLFYXzvVx8HRNVsq9V6oGUPcqMYSZ9wReMy8-2wEodCqtF-kKW8SN2GjNYl3b0NzqcrXBis3-xnrysKRtiw.jpg"&gt;&lt;/p&gt;&lt;p&gt;</w:t>
      </w:r>
      <w:r>
        <w:rPr>
          <w:sz w:val="32"/>
          <w:szCs w:val="32"/>
        </w:rPr>
        <w:t>例子：</w:t>
      </w:r>
      <w:r>
        <w:rPr>
          <w:sz w:val="32"/>
          <w:szCs w:val="32"/>
        </w:rPr>
        <w:t>Stormzy - &amp;#34;Vossi Bop&amp;#34;&lt;/p&gt;&lt;p&gt;</w:t>
      </w:r>
      <w:r>
        <w:rPr>
          <w:sz w:val="32"/>
          <w:szCs w:val="32"/>
        </w:rPr>
        <w:t>英国歌手</w:t>
      </w:r>
      <w:r>
        <w:rPr>
          <w:sz w:val="32"/>
          <w:szCs w:val="32"/>
        </w:rPr>
        <w:t>Stormzy</w:t>
      </w:r>
      <w:r>
        <w:rPr>
          <w:sz w:val="32"/>
          <w:szCs w:val="32"/>
        </w:rPr>
        <w:t>以其坚定而有力的声线和深刻的话题而闻名。他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发行的单曲《</w:t>
      </w:r>
      <w:r>
        <w:rPr>
          <w:sz w:val="32"/>
          <w:szCs w:val="32"/>
        </w:rPr>
        <w:t>Vossi Bop</w:t>
      </w:r>
      <w:r>
        <w:rPr>
          <w:sz w:val="32"/>
          <w:szCs w:val="32"/>
        </w:rPr>
        <w:t>》迅速在网络上传播开来，这首歌不仅反映了他对社会正义问题的关注，更展示了他的才华，让他成为了当时英国流行音乐界不可忽视的人物。</w:t>
      </w:r>
      <w:r>
        <w:rPr>
          <w:sz w:val="32"/>
          <w:szCs w:val="32"/>
        </w:rPr>
        <w:t xml:space="preserve">&lt;/p&gt;&lt;p&gt;&lt;img src="/static-img/K5GJ-RiFeUoicUHcVaGQxhfXge44JfBBKPzKTSg5JxMRqyp6Yq2L5dT6X_0EcXJs-jWTd80ixSVu7QqjdjSA1UbMsP58f5f8IeSUPNKKoMdXtg_r9x7vQcVuSYhsBXNXXc0lLFYXzvVx8HRNVsq9V6oGUPcqMYSZ9wReMy8-2wEodCqtF-kKW8SN2GjNYl3b0NzqcrXBis3-xnrysKRtiw.jpg"&gt;&lt;/p&gt;&lt;p&gt;2. </w:t>
      </w:r>
      <w:r>
        <w:rPr>
          <w:sz w:val="32"/>
          <w:szCs w:val="32"/>
        </w:rPr>
        <w:t>网络平台上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子：</w:t>
      </w:r>
      <w:r>
        <w:rPr>
          <w:sz w:val="32"/>
          <w:szCs w:val="32"/>
        </w:rPr>
        <w:t>J Hus - &amp;#34;Did You See&amp;#34;&lt;/p&gt;&lt;p&gt;&lt;img src="/static-img/mCNX3ulrUh5MBiZxFW47AxfXge44JfBBKPzKTSg5JxMRqyp6Yq2L5dT6X_0EcXJs-jWTd80ixSVu7QqjdjSA1UbMsP58f5f8IeSUPNKKoMdXtg_r9x7vQcVuSYhsBXNXXc0lLFYXzvVx8HRNVsq9V6oGUPcqMYSZ9wReMy8-2wEodCqtF-kKW8SN2GjNYl3b0NzqcrXBis3-xnrysKRtiw.jpg"&gt;&lt;/p&gt;&lt;p&gt;</w:t>
      </w:r>
      <w:r>
        <w:rPr>
          <w:sz w:val="32"/>
          <w:szCs w:val="32"/>
        </w:rPr>
        <w:t>伦敦出生的</w:t>
      </w:r>
      <w:r>
        <w:rPr>
          <w:sz w:val="32"/>
          <w:szCs w:val="32"/>
        </w:rPr>
        <w:t>J Hus</w:t>
      </w:r>
      <w:r>
        <w:rPr>
          <w:sz w:val="32"/>
          <w:szCs w:val="32"/>
        </w:rPr>
        <w:t>通过社交媒体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和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，迅速获得了大量粉丝支持。他的一首歌《</w:t>
      </w:r>
      <w:r>
        <w:rPr>
          <w:sz w:val="32"/>
          <w:szCs w:val="32"/>
        </w:rPr>
        <w:t>Did You See</w:t>
      </w:r>
      <w:r>
        <w:rPr>
          <w:sz w:val="32"/>
          <w:szCs w:val="32"/>
        </w:rPr>
        <w:t>》在发布后很快就在网络上成为热门话题，不仅证明了他的音乐才华，还展现了网络平台对于新兴艺人的重要作用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多样性与融合</w:t>
      </w:r>
      <w:r>
        <w:rPr>
          <w:sz w:val="32"/>
          <w:szCs w:val="32"/>
        </w:rPr>
        <w:t>&lt;/p&gt;&lt;p&gt;&lt;img src="/static-img/rZux3_fPnG_dIs7Twc6UGhfXge44JfBBKPzKTSg5JxMRqyp6Yq2L5dT6X_0EcXJs-jWTd80ixSVu7QqjdjSA1UbMsP58f5f8IeSUPNKKoMdXtg_r9x7vQcVuSYhsBXNXXc0lLFYXzvVx8HRNVsq9V6oGUPcqMYSZ9wReMy8-2wEodCqtF-kKW8SN2GjNYl3b0NzqcrXBis3-xnrysKRtiw.jpg"&gt;&lt;/p&gt;&lt;p&gt;</w:t>
      </w:r>
      <w:r>
        <w:rPr>
          <w:sz w:val="32"/>
          <w:szCs w:val="32"/>
        </w:rPr>
        <w:t>例子：</w:t>
      </w:r>
      <w:r>
        <w:rPr>
          <w:sz w:val="32"/>
          <w:szCs w:val="32"/>
        </w:rPr>
        <w:t>MHD - &amp;#34;Afro Trap Part. II (Champions League)&amp;#34;&lt;/p&gt;&lt;p&gt;</w:t>
      </w:r>
      <w:r>
        <w:rPr>
          <w:sz w:val="32"/>
          <w:szCs w:val="32"/>
        </w:rPr>
        <w:t>法国非裔艺术家</w:t>
      </w:r>
      <w:r>
        <w:rPr>
          <w:sz w:val="32"/>
          <w:szCs w:val="32"/>
        </w:rPr>
        <w:t>MHD</w:t>
      </w:r>
      <w:r>
        <w:rPr>
          <w:sz w:val="32"/>
          <w:szCs w:val="32"/>
        </w:rPr>
        <w:t>通过融合非洲元素和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风格，在世界舞台上脱颖而出。这首《</w:t>
      </w:r>
      <w:r>
        <w:rPr>
          <w:sz w:val="32"/>
          <w:szCs w:val="32"/>
        </w:rPr>
        <w:t>Afro Trap Part. II (Champions League)</w:t>
      </w:r>
      <w:r>
        <w:rPr>
          <w:sz w:val="32"/>
          <w:szCs w:val="32"/>
        </w:rPr>
        <w:t>》不仅体现了他对文化交流的热爱，也成功地推动了一种全新的国际音乐趋势——</w:t>
      </w:r>
      <w:r>
        <w:rPr>
          <w:sz w:val="32"/>
          <w:szCs w:val="32"/>
        </w:rPr>
        <w:t>AfroTra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不断涌动、充满活力的概念，它代表着一个时代背景下不同国家、不同文化背景下的艺人共同创造出的独特声音。这些声音不仅给予我们耳目一新的感受，也为我们提供了一面镜子，可以从中窥见一个更加包容且开放的世界。随着时间的推移，这个浪潮还会继续前进，将带领更多优秀的声音走向全球舞台。</w:t>
      </w:r>
      <w:r>
        <w:rPr>
          <w:sz w:val="32"/>
          <w:szCs w:val="32"/>
        </w:rPr>
        <w:t>&lt;/p&gt;&lt;p&gt;&lt;a href = "/doc/553671-</w:t>
      </w:r>
      <w:r>
        <w:rPr>
          <w:sz w:val="32"/>
          <w:szCs w:val="32"/>
        </w:rPr>
        <w:t xml:space="preserve">潮流音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潮水网探索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浪潮</w:t>
      </w:r>
      <w:r>
        <w:rPr>
          <w:sz w:val="32"/>
          <w:szCs w:val="32"/>
        </w:rPr>
        <w:t>.doc" rel="alternate" download="553671-</w:t>
      </w:r>
      <w:r>
        <w:rPr>
          <w:sz w:val="32"/>
          <w:szCs w:val="32"/>
        </w:rPr>
        <w:t xml:space="preserve">潮流音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潮水网探索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浪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